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 xml:space="preserve">к экзамену по дисциплине «Прикладная механика» для студентов специаль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9 01 01 Технология хранения и переработки пищевого растительного сыр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49 01 02 Технология хранения и переработки животного сырья заочной формы получения образования с полным и сокращенным сро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понятия: машина, аппарат, изделие, деталь, сборочная единица, комплекс, компл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означения элементов привода на кинематических сх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инематические и энергетические характеристики механических передач. Понятия передаточного отношения и К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ка выбора электродвигателя и распределения передаточных отношений между элементами при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ка подбора реду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бор заготовок 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ли. Их термическая обработка (нормализация, отпуск и улучш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означения сталей и их сорта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трукционные материалы: чугун, латунь, бронза и алюминиевые сп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взаимозаменяемости. Основные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адки: назначение, краткая характеристика и область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ероховатость поверх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клонения формы и расположения поверх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ли. Их термическая обработка (полный и диффузионный отжи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ли. Их термическая обработка (закалка, поверхностная закалка и химико-термическая обрабо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менные передачи. 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типы и материалы ре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ременных передач по кинематическому призна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ременных передач по способам натяжения ре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пные передачи. 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трукции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ы натяжения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чет роликовых и втулочных цепей. Определение типоразмера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убчатые передачи. 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еометрия эвольвентного цилиндрического заце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рвячные передачи. 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еометрия и кинематика червячной 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четы червячных передач: определение коэффициента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чет червячных передач на изги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алы и оси. Общие сведения и методика расчета о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грузки валов цилиндрических прямозубых и косозубы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грузки валов конических и ременны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бор типа подши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шипники скольжения. 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шипники качения. Классификация и их основны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бор подшипников качения по динамической грузоподъем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лепочные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арные соеди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Паяные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единения с гарантированным натя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поночные соединения. 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убчатые (шлицевые)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чет шпонок: призматической, сегментной и круг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азоч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бор вязкости ма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азывание передач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ртерная см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иркуляционная см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плотнитель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подъемно-транспортных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нточные конвей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производительности конвейеров с тяговыми эле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пные конвей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вшовые элеваторы (нории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5:00Z</dcterms:created>
  <dc:creator>Максим</dc:creator>
  <dc:description/>
  <cp:keywords/>
  <dc:language>en-US</dc:language>
  <cp:lastModifiedBy>User</cp:lastModifiedBy>
  <cp:lastPrinted>2010-02-19T09:41:00Z</cp:lastPrinted>
  <dcterms:modified xsi:type="dcterms:W3CDTF">2015-12-17T06:26:00Z</dcterms:modified>
  <cp:revision>15</cp:revision>
  <dc:subject/>
  <dc:title>ВОПРОСЫ К ЭКЗАМЕНУ</dc:title>
</cp:coreProperties>
</file>