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зачету по дисциплине «Прикладная механика» для студентов специаль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9 01 01 Технология хранения и переработки пищевого растительного сырь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49 01 02 Технология хранения и переработки животного сырья заочной формы получения образования с полным и сокращенным сроко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татик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статик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бодное твердое тело. Связи. Реакция связей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й момент силы относительно точк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ы относительно ос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сил и алгебраический момент пары сил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й момент пары сил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ходящихся сил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ведение силы к заданному центру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орема статик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пространственной системы сил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пространственной системы параллельных сил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плоской системы сил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ариньона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способ задания движения точк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естественного трехгранника и радиуса кривизны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й способ задания движения точк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способ задания движения точк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точки при задании ее движения векторным способом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точки при задании ее движения естественным способом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точки при задании ее движения координатным способом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корения точки при задании ее движения векторным способом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корения точки при задании ее движения координатным способом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корения точки при задании ее движения естественным способом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движение твердого тела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тельное движение твердого тела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скорость и угловое ускорение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ь и ускорение точек вращающегося тела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движение. Основные понятия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коростей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ускорений точки в общем случае переносного движения (теорема Кориолиса)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Кориолис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ского движения твердого тела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плоской фигуры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и точек тела при плоском движени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я точек тела при плоском движени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новенный центр скоростей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ксиомы классической механик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движения материальной точк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асс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ы инерци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движения системы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вижения точки. Элементарный и полный импульсы силы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количества движения точк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количества движения системы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илы. Мощность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кинетической энергии точки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кинетической энергии системы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аламбер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«Сопротивление материалов»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л, действующих на элементы конструкций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схем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объект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формаци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илы. Метод сечений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пряжени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напряжениями и внутренними усилиям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ая сил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в поперечных сечениях стержн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в наклонных сечениях стержн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е деформации. Закон Гук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е деформации. Коэффициент Пуассон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растяжени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характеристики материалов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а прочность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сдвиг. Закон Гука при сдвиге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ие. Основные поняти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яжений при кручении вала круглого сечени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касательными напряжениями и крутящим моментом при кручени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чности и жесткости при кручении. Закон Гук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иб. Общие поняти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работы материала при чистом изгибе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ука при изгибе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ической силы при продольном изгибе. Формула Эйлер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ибкости стержня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ость формулы Эйлера при продольном изгибе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9:00Z</dcterms:created>
  <dc:creator>ALL</dc:creator>
  <dc:description/>
  <cp:keywords/>
  <dc:language>en-US</dc:language>
  <cp:lastModifiedBy>User</cp:lastModifiedBy>
  <dcterms:modified xsi:type="dcterms:W3CDTF">2015-12-17T06:20:00Z</dcterms:modified>
  <cp:revision>9</cp:revision>
  <dc:subject/>
  <dc:title/>
</cp:coreProperties>
</file>