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>к компьютерному тестированию по дисциплинам «Сопротивление материалов» и «Механика материалов» для студентов специальностей 1-36 09 01 Машины и аппараты пищевых производств и 1-36 20 01 Низкотемпературная техника заочной формы получения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каких единицах измеряется сила, напряжение, крутящий момент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характеризует нормальное, касательное, полное и допускаемое напряжения, и как они определяются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улировки закона Гука для растяжения, сдвига, кручения и изгиба и его математические выра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такое предел пропорциональности, предел текучести, предел прочности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лярный момент инерции, осевой момент инерции, центробежный момент инерции, статический момен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ула Эйлера при продольном изгибе и ее применимость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такое косой изгиб, внецентренное растяжение, изгиб с кручением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такое цикл напряжений, характеристика цикла, амплитуда цикла, среднее значение напряж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астки и точки на диаграмме растяж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авила построения эпюр поперечных сил и изгибающих момент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намический коэффициент при ударной нагрузке, определение прогибов и напряжени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олстостенные цилиндры и тонкостенные оболоч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мплитуда колебаний и цикл колебани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аграммы сжат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низотропные материалы, изотропные материалы, кристаллические и аморфные материалы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ел выносливости и базовое число циклов напряжений, факторы, влияющие на величину предела выносливо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бсолютная, относительная, упругая, остаточная, поперечная и продольная деформац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пряжения при кручении, относительный и абсолютный угол закручива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7:00Z</dcterms:created>
  <dc:creator>User</dc:creator>
  <dc:description/>
  <cp:keywords/>
  <dc:language>en-US</dc:language>
  <cp:lastModifiedBy>Таушев Игорь</cp:lastModifiedBy>
  <dcterms:modified xsi:type="dcterms:W3CDTF">2015-12-21T09:37:00Z</dcterms:modified>
  <cp:revision>2</cp:revision>
  <dc:subject/>
  <dc:title/>
</cp:coreProperties>
</file>