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экзамену по дисциплине «Прикладная механика» для студентов специаль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9 01 01 Технология хранения и переработки пищевого растительного сыр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49 01 02 Технология хранения и переработки животного сырья заочной формы получения образования с полным и сокращенным сро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КПД редуктора, если мощность на валу электродвигателя 3 кВт, мощность на приводном валу 2,4 кВт, КПД цепной передачи 0,92, КПД пары подшипников качения 0,99, КПД муфты 0,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/>
      </w:pPr>
      <w:r>
        <w:rPr/>
        <w:t>Привод состоит из электродвигателя, клиноременной передачи, червячного редуктора, конической зубчатой передачи и пары подшипников качения. Начертить кинематическую схему привода в указанной последовательности и определить передаточное отношение червячного редуктора, если частота вращения вала электродвигателя 2865 об/мин, частота вращения приводного вала 35,8 об/мин, передаточное отношение клиноременной передачи 2,5, передаточное отношение конической зубчатой передач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коническо -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угловую скорость приводного вала, если частота вращения вала электродвигателя 2865 об/мин, передаточное отношение редуктора 28, передаточное отношение клиноременной передачи 2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/>
      </w:pPr>
      <w:r>
        <w:rPr/>
        <w:t>Привод состоит из электродвигателя, цепной передачи, цилиндрической зубчатой передачи, ременной передачи и трех пар подшипников качения. Начертить кинематическую схему привода в указанной последовательности и определить мощность на приводном валу, если мощность на валу электродвигателя 5 кВт, КПД цепной передачи 0,92, КПД пары подшипников качения 0,99, КПД цилиндрической зубчатой передачи 0,93, КПД ременной передачи 0,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червячного редуктора, цепной передачи и пары подшипников качения. Начертить кинематическую схему привода в указанной последовательности и определить крутящий момент на приводном валу, если мощность на приводном валу 2 кВт, угловая скорость вала электродвигателя 300 рад/с, передаточное отношение червячного редуктора 10, передаточное отношение цепной передач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6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общий КПД привода, если мощность на валу электродвигателя 3 кВт, крутящий момент на приводном валу 1 кН·м, угловая скорость приводного вала 2,5 рад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7.</w:t>
      </w:r>
    </w:p>
    <w:p>
      <w:pPr>
        <w:pStyle w:val="Normal"/>
        <w:jc w:val="both"/>
        <w:rPr/>
      </w:pPr>
      <w:r>
        <w:rPr/>
        <w:t>Привод состоит из электродвигателя, цепной передачи,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частоту вращения приводного вала, если угловая скорость вала электродвигателя 300 рад/с, передаточное отношение цепной передачи 3, передаточное отношение цилиндрического редуктора 10, передаточное отношение клиноременной передачи 2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червячного редуктора, цепной передачи и пары подшипников качения. Начертить кинематическую схему привода в указанной последовательности и определить мощность на валу электродвигателя, если мощность на приводном валу 2 кВт, КПД цепной передачи 0,92, КПД пары подшипников качения 0,99, КПД муфты 0,98, КПД червячного редуктора 0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9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коническо -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угловую скорость приводного вала, если частота вращения вала электродвигателя 2865 об/мин, передаточное отношение редуктора 28, передаточное отношение цепной передачи 3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0.</w:t>
      </w:r>
    </w:p>
    <w:p>
      <w:pPr>
        <w:pStyle w:val="Normal"/>
        <w:jc w:val="both"/>
        <w:rPr/>
      </w:pPr>
      <w:r>
        <w:rPr/>
        <w:t>Привод состоит из электродвигателя, клиноременной передачи, червячного редуктора, цилиндрической зубчатой передачи и пары подшипников качения. Начертить кинематическую схему привода в указанной последовательности и определить передаточное отношение червячного редуктора, если частота вращения вала электродвигателя 2865 об/мин, частота вращения приводного вала 35,8 об/мин, передаточное отношение клиноременной передачи 4,5, передаточное отношение цилиндрической зубчатой передач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1.</w:t>
      </w:r>
    </w:p>
    <w:p>
      <w:pPr>
        <w:pStyle w:val="Normal"/>
        <w:jc w:val="both"/>
        <w:rPr/>
      </w:pPr>
      <w:r>
        <w:rPr/>
        <w:t>Привод состоит из электродвигателя, клиноременной передачи, коническо -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частоту вращения приводного вала, если частота вращения вала электродвигателя 2865 об/мин, передаточное отношение клиноременной передачи 3, передаточное отношение редуктора 28, передаточное отношение цепной передачи 3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2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червячного редуктора, цилиндрической зубчатой передачи и пары подшипников качения. Начертить кинематическую схему привода в указанной последовательности и мощность на валу электродвигателя, если частота вращения приводного вала 150 об/мин, крутящий момент на приводном валу 200 Н·м, КПД пары подшипников качения 0,99, КПД муфты 0,98, КПД червячного редуктора 0,7, КПД цилиндрической зубчатой передачи 0,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3.</w:t>
      </w:r>
    </w:p>
    <w:p>
      <w:pPr>
        <w:pStyle w:val="Normal"/>
        <w:jc w:val="both"/>
        <w:rPr/>
      </w:pPr>
      <w:r>
        <w:rPr/>
        <w:t>Привод состоит из электродвигателя, цилиндрической зубчатой передачи, цепной передачи, ременной передачи и трех пар подшипников качения. Начертить кинематическую схему привода в указанной последовательности и определить передаточное отношение цепной передачи, если частота вращения вала электродвигателя 1425 об/мин, передаточное отношение цилиндрической зубчатой передачи 4, передаточное отношение ременной передачи 2,5, угловая скорость приводного вала 5 рад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4.</w:t>
      </w:r>
    </w:p>
    <w:p>
      <w:pPr>
        <w:pStyle w:val="Normal"/>
        <w:jc w:val="both"/>
        <w:rPr/>
      </w:pPr>
      <w:r>
        <w:rPr/>
        <w:t>Привод состоит из электродвигателя, клиноременной передачи, червячного редуктора, цилиндрической зубчатой передачи и пары подшипников качения. Начертить кинематическую схему привода в указанной последовательности и определить мощность на валу электродвигателя, если частота вращения приводного вала 150 об/мин, крутящий момент на приводном валу 200 Н·м, КПД пары подшипников качения 0,99, КПД клиноременной передачи 0,92, КПД червячного редуктора 0,7, КПД цилиндрической зубчатой передачи 0,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5.</w:t>
      </w:r>
    </w:p>
    <w:p>
      <w:pPr>
        <w:pStyle w:val="Normal"/>
        <w:jc w:val="both"/>
        <w:rPr/>
      </w:pPr>
      <w:r>
        <w:rPr/>
        <w:t>Привод состоит из электродвигателя, упругой муфты, коническо -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угловую скорость приводного вала, если частота вращения вала электродвигателя 1425 об/мин, передаточное отношение редуктора 14, передаточное отношение цепной передачи 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6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червячного редуктора, цепной передачи и пары подшипников качения. Начертить кинематическую схему привода в указанной последовательности и определить мощность на валу электродвигателя, если мощность на приводном валу 3 кВт, КПД цепной передачи 0,92, КПД пары подшипников качения 0,99, КПД муфты 0,98, КПД червячного редуктора 0,7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17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частоту вращения приводного вала, если угловая скорость вала электродвигателя 300 рад/с, передаточное отношение цилиндрического редуктора 10, передаточное отношение клиноременной передачи 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18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цепной передачи, коническо -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частоту вращения приводного вала, если частота вращения вала электродвигателя 1425 об/мин, передаточное отношение редуктора 6,3, передаточные отношения цепных передач 3,5 и 2,5 соответстве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19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крутящий момент на приводном валу, если мощность на валу электродвигателя 3 кВт, угловая скорость приводного вала 2,5 рад/с, КПД муфты 0,98, КПД цепной передачи 0,92, КПД пары подшипников качения 0,99, КПД цилиндрического редуктора 0,7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0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цилиндрической зубчатой передачи, червячного редуктора, клиноременной передачи и пары подшипников качения. Начертить кинематическую схему привода в указанной последовательности и определить мощность на валу электродвигателя, если частота вращения приводного вала 1,7 об/с, крутящий момент на приводном валу 0,25 кН·м, КПД пары подшипников качения 0,99, КПД клиноременной передачи 0,92, КПД червячного редуктора 0,7, КПД цилиндрической зубчатой передачи 0,9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1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клиноременной передачи, коническо -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угловую скорость приводного вала, если частота вращения вала электродвигателя 23,75 об/с, передаточное отношение редуктора 14, передаточные отношения клиноременных передач 4,5и 3 соответстве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2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крутящий момент на валу электродвигателя, если мощность на приводном валу 2,2 кВт, частота вращения вала электродвигателя 1425 рад/с, КПД муфты 0,98, КПД цепной передачи 0,92, КПД пары подшипников качения 0,99, КПД цилиндрического редуктора 0,7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3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коническо - цилиндрического редуктора, цепной передачи и пары подшипников качения. Начертить кинематическую схему привода в указанной последовательности и определить передаточное отношение редуктора, если частота вращения вала электродвигателя 1425 об/мин, угловая скорость приводного вала 1,2 рад/с, передаточное отношение цепной передачи 4,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4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цилиндрического редуктора, ременной передачи и пары подшипников качения. Начертить кинематическую схему привода в указанной последовательности и определить крутящий момент на приводном валу, если мощность на валу электродвигателя 2,2 кВт, угловая скорость приводного вала 2,7 рад/с, КПД муфты 0,98, КПД ременной передачи 0,92, КПД пары подшипников качения 0,99, КПД цилиндрического редуктора 0,74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5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цилиндрической зубчатой передачи, ременной передачи, цепной передачи и трех пар подшипников качения. Начертить кинематическую схему привода в указанной последовательности и определить передаточное отношение цилиндрической зубчатой передачи, если частота вращения вала электродвигателя 945 об/мин, передаточное отношение цепной передачи 4, передаточное отношение ременной передачи 2,5, угловая скорость приводного вала 3,5 рад/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6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конической зубчатой передачи, червячного редуктора, клиноременной передачи и пары подшипников качения. Начертить кинематическую схему привода в указанной последовательности и определить мощность на валу электродвигателя, если частота вращения приводного вала 1,2 об/с, крутящий момент на приводном валу 0,45 кН·м, КПД пары подшипников качения 0,99, КПД клиноременной передачи 0,92, КПД червячного редуктора 0,7, КПД конической зубчатой передачи 0,9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7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конической зубчатой передачи, ременной передачи, цепной передачи и трех пар подшипников качения. Начертить кинематическую схему привода в указанной последовательности и определить передаточное отношение конической зубчатой передачи, если частота вращения вала электродвигателя 2865 об/мин, передаточное отношение цепной передачи 5, передаточное отношение ременной передачи 4, угловая скорость приводного вала 5 рад/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8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цепной передачи, цилиндрического редуктора, ременной передачи и пары подшипников качения. Начертить кинематическую схему привода в указанной последовательности и определить крутящий момент на приводном валу, если мощность на валу электродвигателя 5 кВт, угловая скорость приводного вала 2 рад/с, КПД цепной передачи 0,94, КПД ременной передачи 0,92, КПД пары подшипников качения 0,99, КПД цилиндрического редуктора 0,7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29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коническо - цилиндрического редуктора, конической зубчатой передачи и пары подшипников качения. Начертить кинематическую схему привода в указанной последовательности и определить передаточное отношение конической зубчатой передачи, если частота вращения вала электродвигателя 725 об/мин, угловая скорость приводного вала 0,8 рад/с, передаточное отношение редуктора 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30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цилиндрического редуктора, клиноременной передачи и пары подшипников качения. Начертить кинематическую схему привода в указанной последовательности и определить частоту вращения приводного вала, если угловая скорость вала электродвигателя 300 рад/с, передаточное отношение цилиндрического редуктора 20, передаточное отношение клиноременной передачи 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31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упругой муфты, червячного редуктора, цепной передачи и пары подшипников качения. Начертить кинематическую схему привода в указанной последовательности и определить общий КПД привода, если мощность на приводном валу 3 кВт, крутящий момент на валу электродвигателя 55 Н·м и его частота вращения 725 об/ми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№ 32.</w:t>
      </w:r>
    </w:p>
    <w:p>
      <w:pPr>
        <w:pStyle w:val="Normal"/>
        <w:widowControl w:val="false"/>
        <w:jc w:val="both"/>
        <w:rPr/>
      </w:pPr>
      <w:r>
        <w:rPr/>
        <w:t>Привод состоит из электродвигателя, цепной передачи, коническо - цилиндрического редуктора, конической зубчатой передачи и пары подшипников качения. Начертить кинематическую схему привода в указанной последовательности и определить передаточное отношение цепной передачи, если частота вращения вала электродвигателя 1425 об/мин, угловая скорость приводного вала 0,8 рад/с, передаточное отношение редуктора 14, передаточное отношение конической зубчатой передачи 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2:00Z</dcterms:created>
  <dc:creator>ALL</dc:creator>
  <dc:description/>
  <cp:keywords/>
  <dc:language>en-US</dc:language>
  <cp:lastModifiedBy>User</cp:lastModifiedBy>
  <dcterms:modified xsi:type="dcterms:W3CDTF">2015-12-17T06:28:00Z</dcterms:modified>
  <cp:revision>11</cp:revision>
  <dc:subject/>
  <dc:title>ЗАДАЧА № 1</dc:title>
</cp:coreProperties>
</file>