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 компьютерному тестированию по дисциплине «Прикладная механика» для студентов специальностей 1-49 01 01 Технология хранения и переработки пищевого растительного сырья,  1-49 01 02 Технология хранения и переработки животного сырья заочной формы получения образования с полным и сокращенным сроком обуч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изучается в разделе «Статика»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материальная точк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механическая систем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абсолютно твердое тел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сил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равнодействующая сил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внешних си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ствие из аксиомы о присоединении и исключении уравновешивающихся си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зображается равнодействующая двух пересекающихся сил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свободное твердое тел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несвободное твердое тел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связ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освобождаемости твердых тел от связ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алгебраический момент силы относительно точк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алгебраический момент силы относительно ос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алгебраический момент силы относительно точки равен нулю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алгебраический момент силы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относительно точки 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639" w:dyaOrig="3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151.95pt" filled="f" o:ole="">
            <v:imagedata r:id="rId3" o:title=""/>
          </v:shape>
          <o:OLEObject Type="Embed" ProgID="" ShapeID="ole_rId2" DrawAspect="Content" ObjectID="_1225696341" r:id="rId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2626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35pt;height:156.8pt" filled="f" o:ole="">
            <v:imagedata r:id="rId5" o:title=""/>
          </v:shape>
          <o:OLEObject Type="Embed" ProgID="" ShapeID="ole_rId4" DrawAspect="Content" ObjectID="_56373963" r:id="rId4"/>
        </w:objec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2418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95pt;height:156.8pt" filled="f" o:ole="">
            <v:imagedata r:id="rId7" o:title=""/>
          </v:shape>
          <o:OLEObject Type="Embed" ProgID="" ShapeID="ole_rId6" DrawAspect="Content" ObjectID="_729588962" r:id="rId6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алгебраический момент силы относительно оси не равен нулю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пара сил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 равновесия пространственной системы сил, приложенных к твердому те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 равновесия плоской системы параллельных сил, приложенных к твердому те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изучается в разделе «Кинематика»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внение движения при координатном способе задания дви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внение движения при векторном способе задания дви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внение движения при естественном способе задания дви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сть при координатном способе задания дви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сть при векторном способе задания дви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сть при естественном способе задания дви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корение при координатном способе задания дви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корение при векторном способе задания дви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корение при естественном способе задания дви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авнение движения точки имеет вид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= 5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-9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= 2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+4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= 3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-6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. Определите скорость точки в момент времени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= 1 секун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авнение прямолинейного движения точки имеет вид х = 2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-20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х = 6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+20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х = 4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-10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. Определите ускорение точки в момент времени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= 1 секун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правлено касательное ускорени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правлено нормальное ускорени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ких случаях касательное ускорение равно нулю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случаях нормальное ускорение равно нулю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угловая скорость имеет положительный знак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угловое ускорение имеет положительный знак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ускорение Кориолиса равно нулю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пределить направление ускорения Кориолис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мгновенный центр скоросте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мгновенный цент ускорени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пределить скорости точек тела при его плоском движении, зная положение мгновенного центра скоросте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пределить ускорения точек тела при его плоском движении, зная положение мгновенного центра ускорени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изучается в разделе «Динамика»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шите основной закон динам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основная задача динам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сила инерци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центр масс механической систем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пределяется статический момент массы относительно точк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момент инерции механической системы относительно точк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момент инерции механической системы относительно ос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центробежный момент инерции механической систем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количество движения точк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единицах измеряется кинетический момент точки относительно любого центр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элементарная работа сил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кинетическая энергия точк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ма об изменении кинетической энер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Даламб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изучает раздел «Сопротивление материалов»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напря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характеризует нормальное напряжени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характеризует касательное напряжени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деформ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е си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Гука при растяж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ческие характерис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Гука при сдвиг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Гука при круч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мент инерции сеч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мент сопротивления с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а Эйлера при продольном изгибе и ее применим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е сопротивл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лость материа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ические напряж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54:00Z</dcterms:created>
  <dc:creator>ALL</dc:creator>
  <dc:description/>
  <cp:keywords/>
  <dc:language>en-US</dc:language>
  <cp:lastModifiedBy>User</cp:lastModifiedBy>
  <dcterms:modified xsi:type="dcterms:W3CDTF">2015-12-17T06:21:00Z</dcterms:modified>
  <cp:revision>4</cp:revision>
  <dc:subject/>
  <dc:title/>
</cp:coreProperties>
</file>