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 экзамену по дисциплинам «Сопротивление материалов» и «Механика материалов» для студентов специальностей 1-36 09 01 Машины и аппараты пищевых производств и 1-36 20 01 Низкотемпературная техника заочной формы получения образовани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кН; диаметр стерж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60 мм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5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5 кН; диаметр стерж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50 мм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5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 кН; диаметр стерж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50 мм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кН; диаметр стерж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0 мм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0 кН; диаметр стерж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30 мм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Па.</w:t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50 кН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50 кН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20 кН; диаметр стержня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25 м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7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0 кН; диаметр стерж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5 мм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5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кН; диаметр стерж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5 м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9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5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70 кН; диаметр стерж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30 м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й круглый стержень ступенчатой формы находится под действием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Построить эпюры продольных сил и напряжений (без учета собственного веса) и определить перемещение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чение модуля упругости стали при растяжении принять равным Е 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70 кН; диаметр стерж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50 м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1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,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,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,5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80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26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8pt;margin-top:-7.95pt;width:132.85pt;height:18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8579931" r:id="rId2"/>
        </w:object>
        <w:object w:dxaOrig="2086" w:dyaOrig="3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6.05pt;margin-top:0.4pt;width:117.2pt;height:191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12021889" r:id="rId4"/>
        </w:object>
        <w:object w:dxaOrig="2092" w:dyaOrig="3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2.1pt;margin-top:0.3pt;width:127.55pt;height:206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80032536" r:id="rId6"/>
        </w:object>
      </w:r>
    </w:p>
    <w:p>
      <w:pPr>
        <w:pStyle w:val="Normal"/>
        <w:ind w:left="-11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43" w:dyaOrig="3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5.25pt;margin-top:30.65pt;width:121.5pt;height:192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67460457" r:id="rId8"/>
        </w:objec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092" w:dyaOrig="3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9.05pt;margin-top:13.55pt;width:126.75pt;height:205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77860370" r:id="rId10"/>
        </w:object>
        <w:object w:dxaOrig="2143" w:dyaOrig="3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.6pt;margin-top:5.95pt;width:132.35pt;height:209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36659403" r:id="rId12"/>
        </w:objec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228" w:dyaOrig="3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94.05pt;margin-top:19.9pt;width:136.5pt;height:207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820035077" r:id="rId14"/>
        </w:object>
        <w:object w:dxaOrig="2370" w:dyaOrig="3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45.45pt;margin-top:19.9pt;width:143.25pt;height:205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88816456" r:id="rId16"/>
        </w:objec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095" w:dyaOrig="3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2.1pt;margin-top:3.25pt;width:126.75pt;height:205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17866760" r:id="rId18"/>
        </w:objec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52" w:dyaOrig="17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4.6pt;margin-top:4.45pt;width:240.6pt;height:122.1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37331898" r:id="rId20"/>
        </w:object>
        <w:object w:dxaOrig="3017" w:dyaOrig="17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2.9pt;margin-top:8.9pt;width:206.25pt;height:117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463198701" r:id="rId22"/>
        </w:objec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2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60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3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70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4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5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60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5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,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90 МПа.</w:t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6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85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7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50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8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,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50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9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90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20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льному ступенчатому стержню, имеющему сплошное круглое поперечное сечение, приложены крутящие моменты. Левый конец стержня жестко закреплен в опоре, а правый конец – свободен. Требуется построить эпюру крутящих моментов по длине стержня; при заданном значении допускаемого напряжения на кручение определить ди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округлить их); построить эпюру действительных напряжений кручения по длине стержня; построить эпюру углов закручивания, приняв модуль упругости при сдвиг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,5 кН·м;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8 кН·м; [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] = 40 МП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1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кН; М = 12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20 кН/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2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кН; М = 8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2 кН/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3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 кН; М = 6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4 кН/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4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5 кН; М = 20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8 кН/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5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2 кН; М = 14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4 кН/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6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6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8 кН; М = 10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6 кН/м.</w:t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7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2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6 кН; М = 4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2 кН/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8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2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6 кН; М = 4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2 кН/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9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кН; М = 5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8 кН/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0.</w:t>
      </w:r>
    </w:p>
    <w:p>
      <w:pPr>
        <w:pStyle w:val="Normal"/>
        <w:widowControl w:val="false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й схемы балки требуется построить эпюры продольных си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гибающих моментов 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,5 к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 кН; М = 10 кН·м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5 кН/м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32" w:dyaOrig="3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9.5pt;margin-top:5.25pt;width:111.75pt;height:178.9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32358807" r:id="rId24"/>
        </w:objec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730" w:dyaOrig="15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6.2pt;margin-top:6.75pt;width:280pt;height:114.7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08222691" r:id="rId26"/>
        </w:objec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object w:dxaOrig="3017" w:dyaOrig="17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8.3pt;margin-top:4.25pt;width:225.9pt;height:128.0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093672034" r:id="rId28"/>
        </w:object>
        <w:object w:dxaOrig="3017" w:dyaOrig="17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3.8pt;margin-top:8pt;width:235.05pt;height:133.3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840838908" r:id="rId30"/>
        </w:objec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object w:dxaOrig="3017" w:dyaOrig="171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6.5pt;margin-top:-14.95pt;width:224.25pt;height:127.1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7505786" r:id="rId32"/>
        </w:object>
        <w:object w:dxaOrig="3017" w:dyaOrig="171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6.95pt;margin-top:-21.7pt;width:233.35pt;height:132.4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067986882" r:id="rId34"/>
        </w:objec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object w:dxaOrig="3017" w:dyaOrig="17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.8pt;margin-top:15.2pt;width:225.65pt;height:127.9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127805653" r:id="rId36"/>
        </w:objec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object w:dxaOrig="3017" w:dyaOrig="171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13.25pt;margin-top:1.75pt;width:228pt;height:129.1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2080171768" r:id="rId38"/>
        </w:objec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object w:dxaOrig="3017" w:dyaOrig="171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3.75pt;margin-top:6.25pt;width:231pt;height:131.2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986946955" r:id="rId40"/>
        </w:object>
        <w:object w:dxaOrig="3017" w:dyaOrig="171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17.75pt;margin-top:17.55pt;width:225.05pt;height:127.6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10719868" r:id="rId42"/>
        </w:objec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object w:dxaOrig="3645" w:dyaOrig="1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23.75pt;margin-top:5.2pt;width:260.55pt;height:97.7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937466110" r:id="rId44"/>
        </w:object>
        <w:object w:dxaOrig="3685" w:dyaOrig="141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34.55pt;margin-top:11.2pt;width:259.8pt;height:99.1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968092431" r:id="rId46"/>
        </w:objec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object w:dxaOrig="3645" w:dyaOrig="144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44pt;margin-top:5.6pt;width:278.55pt;height:111.4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568731384" r:id="rId48"/>
        </w:object>
        <w:object w:dxaOrig="3617" w:dyaOrig="13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20.9pt;margin-top:16.85pt;width:273.45pt;height:105.1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335744777" r:id="rId50"/>
        </w:objec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object w:dxaOrig="3657" w:dyaOrig="13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46.05pt;margin-top:-9.4pt;width:278.4pt;height:106.4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442209872" r:id="rId52"/>
        </w:object>
        <w:object w:dxaOrig="3657" w:dyaOrig="14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21.2pt;margin-top:-16.2pt;width:271.55pt;height:105.7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326811687" r:id="rId54"/>
        </w:objec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object w:dxaOrig="3645" w:dyaOrig="15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46.05pt;margin-top:17.35pt;width:272.5pt;height:112.5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914250705" r:id="rId56"/>
        </w:object>
        <w:object w:dxaOrig="3742" w:dyaOrig="15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09.45pt;margin-top:17.25pt;width:283.3pt;height:114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406553795" r:id="rId58"/>
        </w:objec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3702" w:dyaOrig="15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2.9pt;height:111.7pt" filled="f" o:ole="">
            <v:imagedata r:id="rId61" o:title=""/>
          </v:shape>
          <o:OLEObject Type="Embed" ProgID="" ShapeID="ole_rId60" DrawAspect="Content" ObjectID="_806144962" r:id="rId60"/>
        </w:objec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6:00Z</dcterms:created>
  <dc:creator>ALL</dc:creator>
  <dc:description/>
  <cp:keywords/>
  <dc:language>en-US</dc:language>
  <cp:lastModifiedBy>User</cp:lastModifiedBy>
  <dcterms:modified xsi:type="dcterms:W3CDTF">2015-12-17T06:31:00Z</dcterms:modified>
  <cp:revision>5</cp:revision>
  <dc:subject/>
  <dc:title/>
</cp:coreProperties>
</file>